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sz w:val="28"/>
          <w:szCs w:val="28"/>
        </w:rPr>
      </w:pPr>
      <w:r>
        <w:rPr>
          <w:rFonts w:cs="Arial" w:ascii="Arial" w:hAnsi="Arial"/>
          <w:b/>
          <w:sz w:val="28"/>
          <w:szCs w:val="28"/>
        </w:rPr>
        <w:t>Aufhebung des Betriebsvertrags mit der Birseckbahngesellschaft</w:t>
        <w:br/>
        <w:t>Basel-Arlesheim-Dornach</w:t>
      </w:r>
    </w:p>
    <w:p>
      <w:pPr>
        <w:pStyle w:val="Normal"/>
        <w:autoSpaceDE w:val="false"/>
        <w:spacing w:lineRule="auto" w:line="240" w:before="0" w:after="120"/>
        <w:rPr/>
      </w:pPr>
      <w:r>
        <w:rPr>
          <w:rFonts w:cs="Arial" w:ascii="Arial" w:hAnsi="Arial"/>
          <w:sz w:val="20"/>
          <w:szCs w:val="20"/>
        </w:rPr>
        <w:t>Die  Aufhebung  des  Betriebsvertrags zwischen der Basler Strassenbahnverwaltung und der Birseckbahngesellschaft A.-G. verdient es ihrer Bedeutung wegen, auch in unserem Organ näher beleuchtet  zu werden. Was schon zwei Jahre die Gemüter der beiden Verwaltungen, sowie unseres Birseckbahnpersonals beunruhigte, wird auf den 1. Januar 1916 zur Tatsache werden. Von diesem Zeitpunkt an wird die B.E.B.G. den Betrieb auf eigene Rechnung und Gefahr übernehmen. Unser Personal erhielt am 22. September 1915 die Mitteilung, dass es ab 1. Januar 1916 im Depot Arlesheim nicht mehr beschäftigt werden könne. Es möchte  dagegen erklären, ob es zur B.E.B.G. übertreten, oder im Dienste der Basler Strassenbahn verbleiben wolle.  Die schriftliche Erklärung soll bis zum 81. Oktober 1915 erfolgen. Unterlassung derselben hat  auf den 31. Dezember die Kündigung der Anstellung zur Folge.</w:t>
      </w:r>
    </w:p>
    <w:p>
      <w:pPr>
        <w:pStyle w:val="Normal"/>
        <w:autoSpaceDE w:val="false"/>
        <w:spacing w:lineRule="auto" w:line="240" w:before="0" w:after="120"/>
        <w:rPr/>
      </w:pPr>
      <w:r>
        <w:rPr>
          <w:rFonts w:cs="Arial" w:ascii="Arial" w:hAnsi="Arial"/>
          <w:sz w:val="20"/>
          <w:szCs w:val="20"/>
        </w:rPr>
        <w:t>In seiner Sitzung vom 28. September im „Ochsen" in Arlesheim hat das vollzählig erschienene Personal einstimmig und unterschriftlich die Erklärung abgegeben, dass es bei seinem alten Dienstherm, d. h. bei  der  Basler Strassenbahn verbleiben wolle. Dieser einmütige und feste Entschluss musste dem Verwaltungsrat der B.E.B.G. zu Ohren gekommen sein, denn schon acht Tage später, am 5. Oktober, lud Herr Eckinger, Verwaltungsratspräsident, das gesamte Personal wieder in den „Ochsen“ in Arlesheim ein zur Besprechung der gegenwärtigen Situation, welche den Bruch zwischen den beiden Verwaltungen herbeigeführt hat.</w:t>
      </w:r>
    </w:p>
    <w:p>
      <w:pPr>
        <w:pStyle w:val="Normal"/>
        <w:autoSpaceDE w:val="false"/>
        <w:spacing w:lineRule="auto" w:line="240" w:before="0" w:after="120"/>
        <w:rPr/>
      </w:pPr>
      <w:r>
        <w:rPr>
          <w:rFonts w:cs="Arial" w:ascii="Arial" w:hAnsi="Arial"/>
          <w:sz w:val="20"/>
          <w:szCs w:val="20"/>
        </w:rPr>
        <w:t>Dass sich die B.E.B.G. am Bruch nicht so ganz unschuldig fühlt, mag vielleicht daraus erklärt werden, dass es dem Herrn Verwaltungsratspräsidenten etwas unangenehm war, dass der Vertrauensmann des Personals an der Versammlung teilnahm. Derselbe musste das Versprechen abgeben, in den Tagesblättern ichts veröffentlichen zu wollen.</w:t>
      </w:r>
    </w:p>
    <w:p>
      <w:pPr>
        <w:pStyle w:val="Normal"/>
        <w:autoSpaceDE w:val="false"/>
        <w:spacing w:lineRule="auto" w:line="240" w:before="0" w:after="120"/>
        <w:rPr/>
      </w:pPr>
      <w:r>
        <w:rPr>
          <w:rFonts w:cs="Arial" w:ascii="Arial" w:hAnsi="Arial"/>
          <w:sz w:val="20"/>
          <w:szCs w:val="20"/>
        </w:rPr>
        <w:t>Nachdem nun der Grosse Rat des Kantons Baselstadt zu dieser Frage in seiner Sitzung vom 14. Oktober gesprochen hat, möchte ich mir erlauben, etwas näher auf die Geschichte der B.E.B. einzutreten.</w:t>
      </w:r>
    </w:p>
    <w:p>
      <w:pPr>
        <w:pStyle w:val="Normal"/>
        <w:autoSpaceDE w:val="false"/>
        <w:spacing w:lineRule="auto" w:line="240" w:before="0" w:after="120"/>
        <w:rPr>
          <w:rFonts w:ascii="Arial" w:hAnsi="Arial" w:cs="Arial"/>
          <w:sz w:val="20"/>
          <w:szCs w:val="20"/>
        </w:rPr>
      </w:pPr>
      <w:r>
        <w:rPr>
          <w:rFonts w:cs="Arial" w:ascii="Arial" w:hAnsi="Arial"/>
          <w:sz w:val="20"/>
          <w:szCs w:val="20"/>
        </w:rPr>
        <w:t>Es war am 10. Oktober 1901, als zwischen der Verwaltung der kantonalen Strassenbahnen und der Birseckbahngesellschaft A.-G. ein Betriebsvertrag abgeschlossen wurde. Die Leistungen der Gesellschaft waren in der Hauptsache folgendermassen festgesetzt: Der Erlös aus den Billeten für Fahrten von und nach der Landschaft über Stadtgebiet (Aeschenplatz bis Kantonsgrenze und umgekehrt) fällt, abzüglich eine Entschädigung von 6 Cts. per einfaches Billet  für die Verwaltung der kantonalen Strassenbahnen, der Gesellschaft  zu. Für jeden Zugskilometer, welcher auf Landgebiet ausgeführt wird, sind zugunsten der kantonalen Strassenbahnen 25 Cts. zu verrechnen.</w:t>
      </w:r>
    </w:p>
    <w:p>
      <w:pPr>
        <w:pStyle w:val="Normal"/>
        <w:autoSpaceDE w:val="false"/>
        <w:spacing w:lineRule="auto" w:line="240" w:before="0" w:after="120"/>
        <w:rPr/>
      </w:pPr>
      <w:r>
        <w:rPr>
          <w:rFonts w:cs="Arial" w:ascii="Arial" w:hAnsi="Arial"/>
          <w:sz w:val="20"/>
          <w:szCs w:val="20"/>
          <w:lang w:eastAsia="de-DE"/>
        </w:rPr>
        <w:t>Dass diese Bedingungen für die B.E.B. günstig waren, geht aus einem Bericht des Verwaltungsrates an die Aktionärversammlung  hervor.  Derselbe  lautet in  einem Passus folgendermassen:</w:t>
      </w:r>
    </w:p>
    <w:p>
      <w:pPr>
        <w:pStyle w:val="Normal"/>
        <w:autoSpaceDE w:val="false"/>
        <w:spacing w:lineRule="auto" w:line="240" w:before="0" w:after="120"/>
        <w:rPr/>
      </w:pPr>
      <w:r>
        <w:rPr>
          <w:rFonts w:cs="Arial" w:ascii="Arial" w:hAnsi="Arial"/>
          <w:bCs/>
          <w:sz w:val="20"/>
          <w:szCs w:val="20"/>
          <w:lang w:eastAsia="de-DE"/>
        </w:rPr>
        <w:t>„</w:t>
      </w:r>
      <w:r>
        <w:rPr>
          <w:rFonts w:cs="Arial" w:ascii="Arial" w:hAnsi="Arial"/>
          <w:bCs/>
          <w:sz w:val="20"/>
          <w:szCs w:val="20"/>
          <w:lang w:eastAsia="de-DE"/>
        </w:rPr>
        <w:t>Die</w:t>
      </w:r>
      <w:r>
        <w:rPr>
          <w:rFonts w:cs="Arial" w:ascii="Arial" w:hAnsi="Arial"/>
          <w:sz w:val="20"/>
          <w:szCs w:val="20"/>
          <w:lang w:eastAsia="de-DE"/>
        </w:rPr>
        <w:t xml:space="preserve"> Vorteile, die sich aus diesem Betriebsvertrage für die Gesellschaft ergeben, sind so in die Augen springend, dass demselben ohne weiteres zugestimmt werden kann". Dieser Vertrag wurde für fünf Jahre fest abgeschlossen.</w:t>
      </w:r>
    </w:p>
    <w:p>
      <w:pPr>
        <w:pStyle w:val="Normal"/>
        <w:autoSpaceDE w:val="false"/>
        <w:spacing w:lineRule="auto" w:line="240" w:before="0" w:after="120"/>
        <w:rPr/>
      </w:pPr>
      <w:r>
        <w:rPr>
          <w:rFonts w:cs="Arial" w:ascii="Arial" w:hAnsi="Arial"/>
          <w:sz w:val="20"/>
          <w:szCs w:val="20"/>
          <w:lang w:eastAsia="de-DE"/>
        </w:rPr>
        <w:t>Am 6. Oktober 1902, also genau 13 Jahre vor unserer denkwürdigen Versammlung in Arlesheim, wurde die Birseckbahn dem Betrieb übergeben. Zu den bereits erwähnten Vertragsbedingungen wurde dann bis zum 1. Mai 1909 kutschiert. Mit diesem Datum trat ein Zusatzvertrag in Kraft, der für das einfache Billet auf Stadtgebietstatt 5 6,25 Cts. und für jeden Zugskilometer auf der Landschaft statt 25 28 Cts. Entschädigung  an  die B.St.B.  vorsah. Dieser Vertrag hatte Gültigkeit bis zum 30. April 1914. Derselbe wurde am 26. April 1913  auf den 30. April 1914 von der Strassenbahnverwaltung gekündigt.</w:t>
      </w:r>
    </w:p>
    <w:p>
      <w:pPr>
        <w:pStyle w:val="Normal"/>
        <w:autoSpaceDE w:val="false"/>
        <w:spacing w:lineRule="auto" w:line="240" w:before="0" w:after="120"/>
        <w:rPr/>
      </w:pPr>
      <w:r>
        <w:rPr>
          <w:rFonts w:cs="Arial" w:ascii="Arial" w:hAnsi="Arial"/>
          <w:sz w:val="20"/>
          <w:szCs w:val="20"/>
          <w:lang w:eastAsia="de-DE"/>
        </w:rPr>
        <w:t>Die in den letzten Jahren eingeführte verbesserte Buchführung unserer Strassenbahnverwaltung, welche den Selbstkostenbetrag für die Betriebsführung  unserer beiden Vorortslinien  aufstellt,  zeigte  mit erschreckender Deutlichkeit, dass die kantonalen Strassenbahnen ganz enorme Summen zu den Leistungen der beiden Gesell- schaften aufbringen mussten. Für das Jahr 1913 ist bei der Birseckbahn ein Verlust von Fr. 70‘000 und bei der Reinach-Arlesheimbahn ein solcher von Fr. 50‘000 zu verzeichnen, der durch die vertraglichen Vergütungen nicht gedeckt werden konnte. Dass unter solchen Verhältnissen eine Weiterführung des Betriebes durch die B.St.B. unmöglich wurde, ist auch für den weniger Eingeweihten selbstverständlich.</w:t>
      </w:r>
    </w:p>
    <w:p>
      <w:pPr>
        <w:pStyle w:val="Normal"/>
        <w:autoSpaceDE w:val="false"/>
        <w:spacing w:lineRule="auto" w:line="240" w:before="0" w:after="120"/>
        <w:rPr/>
      </w:pPr>
      <w:r>
        <w:rPr>
          <w:rFonts w:cs="Arial" w:ascii="Arial" w:hAnsi="Arial"/>
          <w:sz w:val="20"/>
          <w:szCs w:val="20"/>
          <w:lang w:eastAsia="de-DE"/>
        </w:rPr>
        <w:t>Die B.St.B.-Verwaltung liess es sich angelegen sein, durch verschiedene Vorschläge eine Verständigung  herbeizuführen,  doch fanden dieselben bei der Birseckbahngesellschaft kein Gehör. Letztere stellte an die B.St.B. das Verlangen, es möchte für ihren Betrieb billigeres Personal verwendet werden. Sie begründete es damit, dass auf einer Überlandbahn mit bedeutend weniger Lohn, mit 11stündiger Arbeitszeit, auch ohne  so  vortrefflich  eingerichtete Krankenkassenverhältnisse, von Pensionsberechtigung nicht zu reden, wohl auszu-kommen sei.</w:t>
      </w:r>
    </w:p>
    <w:p>
      <w:pPr>
        <w:pStyle w:val="Normal"/>
        <w:autoSpaceDE w:val="false"/>
        <w:spacing w:lineRule="auto" w:line="240" w:before="0" w:after="120"/>
        <w:rPr/>
      </w:pPr>
      <w:r>
        <w:rPr>
          <w:rFonts w:cs="Arial" w:ascii="Arial" w:hAnsi="Arial"/>
          <w:sz w:val="20"/>
          <w:szCs w:val="20"/>
          <w:lang w:eastAsia="de-DE"/>
        </w:rPr>
        <w:t>Herr Eckinger hatte es daher für ganz selbstverständlich gefunden, dass das bisherige Personal der B.E.B. sich nicht in den Dienst der ausgerechnet arbeiterfreundlichen Aktiengesellschaft stellen will. Herr Eckinger, als Freund der Arbeiter, weiss ganz wohl, warum er der Organisation so gut gesinnt ist. Diese neuen Trambahner- Kollegen werden nur zu bald an ihrem eigenen Leibe verspüren, wo sie der Schuh drückt, hauptsächlich dann, wenn sie täglich und stündlich mit ihren besser gestellten Kollegen in Berührung kommen.</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Das Betrübende an dieser Geschichte ist das,  dass es sich wieder deutlich zeigt, mit welchen Mitteln versucht wird, höhere Dividenden herauszuschinden, und wenn man weiß, dass in dieser Aktiengesellschaft in ihrer Mehrheit Basler Millionäre sich befinden, so ist es doppelt traurig. Eines nur ist verwunderlich, nämlich, dass in keinem  Geschäftsbericht der kantonalen Strassenbahnen über das ungünstige Verhältnis zur B.E.B. gesprochen wird. Vielmehr begreifen wir aber jetzt, dass Herr Eckinger vor einer Veröffentlichung dieser Zustände zurückschreckte.</w:t>
      </w:r>
    </w:p>
    <w:p>
      <w:pPr>
        <w:pStyle w:val="Normal"/>
        <w:autoSpaceDE w:val="false"/>
        <w:spacing w:lineRule="auto" w:line="240" w:before="0" w:after="120"/>
        <w:rPr>
          <w:rFonts w:ascii="Arial" w:hAnsi="Arial" w:cs="Arial"/>
          <w:sz w:val="20"/>
          <w:szCs w:val="20"/>
        </w:rPr>
      </w:pPr>
      <w:r>
        <w:rPr>
          <w:rFonts w:cs="Arial" w:ascii="Arial" w:hAnsi="Arial"/>
          <w:sz w:val="20"/>
          <w:szCs w:val="20"/>
          <w:lang w:eastAsia="de-DE"/>
        </w:rPr>
        <w:t>Eine günstige Gelegenheit hat mir zwei Schreiben auf den Tisch geweht, welche so deutlich zeigen, wie es in Zukunft mit den Personalverhältnissen aussehen wird. Ich möchte nicht unterlassen, dieselben in extenso unseren Kollegen bekanntzugeben. Sie lauten:</w:t>
      </w:r>
    </w:p>
    <w:p>
      <w:pPr>
        <w:pStyle w:val="Normal"/>
        <w:autoSpaceDE w:val="false"/>
        <w:spacing w:lineRule="auto" w:line="240" w:before="0" w:after="120"/>
        <w:rPr/>
      </w:pPr>
      <w:r>
        <w:rPr>
          <w:rFonts w:cs="Arial" w:ascii="Arial" w:hAnsi="Arial"/>
          <w:sz w:val="20"/>
          <w:szCs w:val="20"/>
          <w:lang w:eastAsia="de-DE"/>
        </w:rPr>
        <w:t>Birseckbahn Aktiengesellschaft  Arlesheim in Arlesheim</w:t>
        <w:br/>
        <w:t>Arlesheim, 13. Okt. 1915.</w:t>
      </w:r>
    </w:p>
    <w:p>
      <w:pPr>
        <w:pStyle w:val="Normal"/>
        <w:autoSpaceDE w:val="false"/>
        <w:spacing w:lineRule="auto" w:line="240" w:before="0" w:after="120"/>
        <w:rPr/>
      </w:pPr>
      <w:r>
        <w:rPr>
          <w:rFonts w:cs="Arial" w:ascii="Arial" w:hAnsi="Arial"/>
          <w:sz w:val="20"/>
          <w:szCs w:val="20"/>
          <w:lang w:eastAsia="de-DE"/>
        </w:rPr>
        <w:t>Tit.</w:t>
        <w:br/>
        <w:t>Sie  haben  sich bei einem Mitglied unseres Verwaltungsrates angemeldet in dem Sinne, dass Sie bei der Birseckbahn angestellt zu werden wünschen. Ich ersuche Sie, an einem der nächsten Abende, etwas vor 7 Uhr oder nach 7 Uhr, bei mir in Dornachbrugg zur Aufnahme der nötigen Angaben vorbeizukommen.</w:t>
        <w:br/>
        <w:t>Achtungsvoll Birseckbahn,</w:t>
        <w:br/>
        <w:t>Der Präsident des Verwaltungsrates: F. Eckinger.</w:t>
      </w:r>
    </w:p>
    <w:p>
      <w:pPr>
        <w:pStyle w:val="Normal"/>
        <w:autoSpaceDE w:val="false"/>
        <w:spacing w:lineRule="auto" w:line="240" w:before="0" w:after="120"/>
        <w:rPr/>
      </w:pPr>
      <w:r>
        <w:rPr>
          <w:rFonts w:cs="Arial" w:ascii="Arial" w:hAnsi="Arial"/>
          <w:sz w:val="20"/>
          <w:szCs w:val="20"/>
          <w:lang w:eastAsia="de-DE"/>
        </w:rPr>
        <w:t>Fortschrittlicher Gemeindeverein Arlesheim</w:t>
        <w:br/>
        <w:t>Arlesheim, 14. Okt. 1915.</w:t>
      </w:r>
    </w:p>
    <w:p>
      <w:pPr>
        <w:pStyle w:val="Normal"/>
        <w:autoSpaceDE w:val="false"/>
        <w:spacing w:lineRule="auto" w:line="240" w:before="0" w:after="120"/>
        <w:rPr/>
      </w:pPr>
      <w:r>
        <w:rPr>
          <w:rFonts w:cs="Arial" w:ascii="Arial" w:hAnsi="Arial"/>
          <w:sz w:val="20"/>
          <w:szCs w:val="20"/>
          <w:lang w:eastAsia="de-DE"/>
        </w:rPr>
        <w:t>Wie Ihnen bekannt sein wird, hat der Verwaltungsrat der Birseckbahn A.-G. beschlossen, den Betrieb der Bahn ab 1. Januar  1916  selbst  zu  übernehmen. In der nächsten Zeit wird nun die Anstellung  des  nötigen  Betriebspersonals (Wagenführer, Billeteure,  Streckenwärter etc.)  erfolgen. Sollten Sie beabsichtigen, sich um eine der Stellen zu bewerben, so bitten wir Sie,  sich  sofort bei Herrn Dir. F. Eckinger in Dornachbrugg anzumelden. Da ausserdem persönliche Vorstellung notwendig ist (Wochentags 7 Uhr abends), so müssten Sie gegebenenfalls um Urlaub einkommen. Eine öffentliche Ausschreibung wird nicht erfolgen. Wir glaubten deshalb gut zu tun, Sie auf  die  Gelegenheit  aufmerksam  zu machen, und zeichnen mit achtungsvollem Gruß</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Namens des Vorstandes Der Präsident: Der Aktuar:</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Beilagen: Briefbogen, Kuvert.</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t xml:space="preserve">Dass eine politische Organisation auf die Suche nach Arbeitern gehen muss für eine Aktiengesellschaft, ist wohl noch selten dagewesen. Und dass es gerade der Fortschrittliche Gemeindeverein sein muss, ist geradezu stark.  Die Arbeitsbedingungen und Lohnangebote dieser Aktiengesellschaft bedeuten fürwahr keinen Fortschritt, abereinen gewaltigen Rückschritt. Diese armen Leute werden nur zu bald einsehen, wie rosig  der Strassenbahnerdienst mit seiner Unregelmässigkeit ist. Trotz der (nach Ansicht des Herrn F. Eckinger) überaus günstigen Bedingungen bei den Basler Strassebahnen ist bis jetzt noch keiner von uns zum Millionär oder Aktionär geworden. Mit dieser politischen Aktion des Gemeindevereins werden die Herren nur Undank ernten.  Dagegen erwarten wir, dass der Schweizerische Strassenbahnerverband sich, wenn notwendig, dieser Leute annehmen wird. Unsere lieben Kollegen, die nun, zum Teil recht ungern, von dem schönen Birseck Abschied nehmen müssen, heissen wir in der Stadt alle herzlich willkommen. Sie müssen leider erkennen, dass der Kapitalismus auch im kleinen unsere schönsten Hoffnungen zerstören kann. Für die Strassenbahnverwaltung wird </w:t>
      </w:r>
      <w:r>
        <w:rPr>
          <w:rFonts w:cs="Arial" w:ascii="Arial" w:hAnsi="Arial"/>
          <w:iCs/>
          <w:sz w:val="20"/>
          <w:szCs w:val="20"/>
          <w:lang w:eastAsia="de-DE"/>
        </w:rPr>
        <w:t xml:space="preserve">die </w:t>
      </w:r>
      <w:r>
        <w:rPr>
          <w:rFonts w:cs="Arial" w:ascii="Arial" w:hAnsi="Arial"/>
          <w:sz w:val="20"/>
          <w:szCs w:val="20"/>
          <w:lang w:eastAsia="de-DE"/>
        </w:rPr>
        <w:t>Aufhebung dieses Vertrages fiskalisch von grossem Nutzen sein. Sie wird in Zukunft ihr Personal und Wagenmaterial auf ihrem eigenen Netz verwenden können, was für unser Betriebsergebnis nur vorteilhaft wirken muss.</w:t>
      </w:r>
    </w:p>
    <w:p>
      <w:pPr>
        <w:pStyle w:val="Normal"/>
        <w:autoSpaceDE w:val="false"/>
        <w:spacing w:lineRule="auto" w:line="240" w:before="0" w:after="120"/>
        <w:rPr>
          <w:rFonts w:ascii="Arial" w:hAnsi="Arial" w:cs="Arial"/>
          <w:iCs/>
          <w:sz w:val="20"/>
          <w:szCs w:val="20"/>
          <w:lang w:eastAsia="de-DE"/>
        </w:rPr>
      </w:pPr>
      <w:r>
        <w:rPr>
          <w:rFonts w:cs="Arial" w:ascii="Arial" w:hAnsi="Arial"/>
          <w:iCs/>
          <w:sz w:val="20"/>
          <w:szCs w:val="20"/>
          <w:lang w:eastAsia="de-DE"/>
        </w:rPr>
        <w:t>8</w:t>
      </w:r>
    </w:p>
    <w:p>
      <w:pPr>
        <w:pStyle w:val="Normal"/>
        <w:autoSpaceDE w:val="false"/>
        <w:spacing w:lineRule="auto" w:line="240" w:before="0" w:after="120"/>
        <w:rPr/>
      </w:pPr>
      <w:r>
        <w:rPr>
          <w:rFonts w:cs="Arial" w:ascii="Arial" w:hAnsi="Arial"/>
          <w:iCs/>
          <w:sz w:val="20"/>
          <w:szCs w:val="20"/>
          <w:lang w:eastAsia="de-DE"/>
        </w:rPr>
        <w:br/>
        <w:t>Schweizerische Strassenbahner-Zeitung, 22.10.19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2:00Z</dcterms:created>
  <dc:creator>Beat Schaffer</dc:creator>
  <dc:description/>
  <dc:language>en-US</dc:language>
  <cp:lastModifiedBy>Beat Schaffer</cp:lastModifiedBy>
  <dcterms:modified xsi:type="dcterms:W3CDTF">2010-08-13T09:32:00Z</dcterms:modified>
  <cp:revision>2</cp:revision>
  <dc:subject/>
  <dc:title/>
</cp:coreProperties>
</file>